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uk-UA"/>
        </w:rPr>
      </w:pPr>
      <w:r>
        <w:rPr>
          <w:rFonts w:cs="UkrainianSchoolBook;Courier New" w:ascii="UkrainianSchoolBook;Courier New" w:hAnsi="UkrainianSchoolBook;Courier New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ЛОМИЙСЬКА МІСЬКА РАДА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_________________________сесія</w:t>
      </w:r>
    </w:p>
    <w:p>
      <w:pPr>
        <w:pStyle w:val="Normal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Calibri" w:cs="Calibri"/>
          <w:szCs w:val="28"/>
          <w:lang w:val="uk-UA" w:eastAsia="en-US"/>
        </w:rPr>
        <w:t>від ___________р.                             м. Коломия                            № ___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uk-UA"/>
              </w:rPr>
              <w:t>Про затвердження плану роботи міської ради на друге півріччя 2025 року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Розглянувши пропозиції керівників структурних підрозділів міської ради, комунальних підприємств, установ, організацій, відповідно до пункту 7 частини першої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Затвердити план роботи міської ради на друге півріччя 2025 року (</w:t>
      </w:r>
      <w:r>
        <w:rPr>
          <w:color w:val="000000"/>
          <w:szCs w:val="28"/>
          <w:lang w:val="uk-UA"/>
        </w:rPr>
        <w:t>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2. Заступникам міського голови, керівникам структурних підрозділів міської ради, головам постійних комісій забезпечити виконання передбачених планом заход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Керівникам відділів, управлінь та інших структурних підрозділів міської ради забезпечити своєчасну підготовку проєктів рішень міської ради та відповідних документів на розгляд сесій міської ради та постійних комісій міської ради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4. Організацію виконання рішення покласти на заступників міського голови згідно з функціональними повноваженнями та керуючого справами виконавчого комітету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5. Контроль за виконанням рішення доручити постійній комісії з питань освіти, культури, спорту, інформаційної та молодіжної політики соціального захисту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ind w:left="5103" w:hanging="0"/>
        <w:rPr/>
      </w:pPr>
      <w:r>
        <w:rPr>
          <w:b/>
          <w:szCs w:val="28"/>
          <w:lang w:val="uk-UA"/>
        </w:rPr>
        <w:t>ЗАТВЕРДЖЕНО</w:t>
      </w:r>
      <w:r>
        <w:rPr>
          <w:szCs w:val="28"/>
          <w:lang w:val="uk-UA"/>
        </w:rPr>
        <w:tab/>
        <w:tab/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рішення міськ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 ___________ р. №___________</w:t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Cs w:val="28"/>
          <w:lang w:val="uk-UA"/>
        </w:rPr>
        <w:t>роботи міської ради на друге півріччя 2025 року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Питання, які вноситимуться виконавчими органами міської рад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розгляд пленарних засідань міської ради</w:t>
      </w:r>
    </w:p>
    <w:p>
      <w:pPr>
        <w:pStyle w:val="Normal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bCs/>
          <w:color w:val="000000"/>
          <w:lang w:val="uk-UA" w:eastAsia="uk-UA"/>
        </w:rPr>
        <w:t>III</w:t>
      </w:r>
      <w:r>
        <w:rPr>
          <w:b/>
          <w:szCs w:val="24"/>
          <w:lang w:val="uk-UA"/>
        </w:rPr>
        <w:t xml:space="preserve"> квартал 2025 року</w:t>
      </w:r>
    </w:p>
    <w:p>
      <w:pPr>
        <w:pStyle w:val="Normal"/>
        <w:jc w:val="center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982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5055"/>
        <w:gridCol w:w="4284"/>
      </w:tblGrid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Cs w:val="28"/>
                <w:shd w:fill="FFFFFF" w:val="clear"/>
                <w:lang w:val="uk-UA"/>
              </w:rPr>
              <w:t>Про виконання бюджету Коломийської міської територіальної громади за перше півріччя 2025 рок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управління фінансів і внутрішнього аудиту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Про уточнення бюджету Коломийської міської територіальної громади на 2025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управління фінансів і внутрішнього аудиту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економічного та соціального розвитку Коломийської міської територіальної громади на 2025 – 2026 роки за I півріччя 2025 рок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лану реалізації Стратегії розвитку Коломийської міської територіальної громади на 2024-2026 роки за І півріччя 2025 рок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Cs w:val="28"/>
                <w:lang w:val="en-US" w:eastAsia="uk-UA"/>
              </w:rPr>
              <w:t>5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а затвердження містобудівної документації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містобуду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6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за 2 квартал 2025 рок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НП «Коломийська інфекційна лікарня Коломийської міської ради Івано-Франківської області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7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8"/>
              <w:spacing w:before="0" w:after="0"/>
              <w:ind w:left="15" w:hanging="0"/>
              <w:jc w:val="both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2 квартал 2025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8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rStyle w:val="Rvts13"/>
                <w:color w:val="000000"/>
                <w:szCs w:val="28"/>
                <w:lang w:val="uk-UA"/>
              </w:rPr>
              <w:t>КНП «Коломийська центральна районна лікарня» Коломийської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Style w:val="Rvts13"/>
                <w:color w:val="000000"/>
                <w:szCs w:val="28"/>
                <w:lang w:val="uk-UA"/>
              </w:rPr>
            </w:pPr>
            <w:r>
              <w:rPr>
                <w:rStyle w:val="Rvts13"/>
                <w:color w:val="000000"/>
                <w:szCs w:val="28"/>
                <w:lang w:val="uk-UA"/>
              </w:rPr>
              <w:t>Про затвердження звіту про виконання фінансового плану комунального  некомерційного підприємства «Коломийський клініко-діагностичний    центр» Коломийської міської ради за 2 квартал 2025 рок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Style w:val="Rvts13"/>
                <w:color w:val="000000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8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rStyle w:val="Rvts13"/>
                <w:color w:val="000000"/>
                <w:szCs w:val="28"/>
                <w:lang w:val="uk-UA"/>
              </w:rPr>
              <w:t>КНП «Коломийська клініко-діагностичний центр» Коломийської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9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Забезпечення підготовки та проведення призову громадян на строкову військову службу та на військову службу за контрактом на 2026-2027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en-US" w:eastAsia="uk-UA"/>
              </w:rPr>
            </w:pPr>
            <w:r>
              <w:rPr>
                <w:szCs w:val="28"/>
                <w:lang w:val="en-US" w:eastAsia="uk-UA"/>
              </w:rPr>
              <w:t>10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Сприяння розвитку та зміцнення матеріальної бази військових частин на 2026 рік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Фінансове забезпечення взаємодії Коломийської міської ради та військових частин на 2026 рік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2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«Програми підтримки добровольчого формування Коломийської міської територіальної громади №1 на 2026-2028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3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Забезпечення пожежної безпеки на 2026-2028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Розвиток Центру військово-патріотичного виховання та допризовної підготовки на 2026-2028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Удосконалення роботи служби превентивної поліції, покращення її матеріально-технічного забезпечення та підняття іміджу служби на 2026-2028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6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«Протидії диверсійно-розвідувальній діяльності та боротьби з тероризмом і сепаратизмом на 2026-2028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7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"Комплексної цільової соціальної програми розвитку цивільного захисту Коломийської територіальної громади на 2026-2028 рок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цевої програми для ветеранів війни «Ветеранський спорт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порту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en-US" w:eastAsia="uk-UA"/>
              </w:rPr>
              <w:t>1</w:t>
            </w:r>
            <w:r>
              <w:rPr>
                <w:szCs w:val="28"/>
                <w:lang w:val="uk-UA" w:eastAsia="uk-UA"/>
              </w:rPr>
              <w:t>9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цільової програми «Культура, молодь, туризм Коломийської територіальної громади» на 2026-2029 рок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0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«Посилення соціального захисту населення на 2022-2025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«Посилення соціального захисту населення на 2026-2029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Cs w:val="28"/>
                <w:lang w:val="uk-UA" w:eastAsia="uk-UA"/>
              </w:rPr>
              <w:t>22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«Компенсація пільгового проїзду окремих категорій громадян 2026-2029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Cs w:val="28"/>
                <w:lang w:val="uk-UA" w:eastAsia="uk-UA"/>
              </w:rPr>
              <w:t>23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rStyle w:val="Rvts13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земельних відносин та майнових ресурсів міської ради</w:t>
            </w:r>
          </w:p>
        </w:tc>
      </w:tr>
      <w:tr>
        <w:trPr>
          <w:trHeight w:val="20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Cs w:val="28"/>
                <w:lang w:val="uk-UA" w:eastAsia="uk-UA"/>
              </w:rPr>
              <w:t>24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«Благоустрій Коломийської територіальної громади на 2021-2025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5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6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П «Полігон Екологія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7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П «Зеленосвіт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8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П «Коломиятепл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9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П «Коломияводоканал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0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оломийський центр дозвілля та туризм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П «Коломия Паркосервіс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 w:eastAsia="uk-UA"/>
        </w:rPr>
        <w:t>IV</w:t>
      </w:r>
      <w:r>
        <w:rPr>
          <w:b/>
          <w:szCs w:val="28"/>
          <w:lang w:val="uk-UA"/>
        </w:rPr>
        <w:t xml:space="preserve"> квартал 2025 року</w:t>
      </w:r>
    </w:p>
    <w:p>
      <w:pPr>
        <w:pStyle w:val="Normal"/>
        <w:suppressAutoHyphens w:val="fals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982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7"/>
        <w:gridCol w:w="5055"/>
        <w:gridCol w:w="12"/>
        <w:gridCol w:w="4272"/>
      </w:tblGrid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10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Про виконання бюджету Коломийської міської територіальної громади за     9 місяців 2025 року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18"/>
                <w:szCs w:val="28"/>
                <w:lang w:val="uk-UA" w:eastAsia="uk-UA"/>
              </w:rPr>
            </w:pPr>
            <w:r>
              <w:rPr>
                <w:color w:val="000000"/>
                <w:sz w:val="1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37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і внутрішнього аудиту міської ради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2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Про уточнення бюджету Коломийської міської територіальної громади на 2025 рік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і внутрішнього аудиту міської ради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3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бюджет Коломийської міської територіальної громади на 2026 рік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і внутрішнього аудиту, структурні підрозділи міської ради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4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а затвердження містобудівної документації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napToGrid w:val="false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Плану діяльності з підготовки проєктів регуляторних актів на 2026 рік» 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6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міського голови про діяльність виконавчих органів міської ради у 2025 році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міського голови, начальники управлінь та відділів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7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8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Полігон Екологія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9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 КП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Зеленосвіт»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ломиятепл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1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ломияводоканал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2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ський центр дозвілля та туризму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3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ломия Парк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4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видів та перелік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суспільно корисних робіт для порушників на яких судом покладено адміністративне стягнення у вигляді безоплатних громадських робіт та оплачуваних суспільно корисних робіт на 2026 рік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15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ерелік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ктів та визначення видів суспільно корисних робіт для засуджених до покарання у вигляді громадських робіт на 2026 рік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16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суспільно корисних робіт в умовах воєнного стану на 2026 рік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7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видів громадських робіт тимчасового характеру на 2026 рік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18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 статутного капіталу комунальних підприємст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Полігон Екологія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19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 статутного капіталу комунальних підприємст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Зеленосвіт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0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 статутного капіталу комунальних підприємст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ломиятепл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1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 статутного капіталу комунальних підприємст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ломияводоканал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2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 статутного капіталу комунальних підприємст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ський центр дозвілля та туризму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3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 статутного капіталу комунальних підприємств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ломия Парк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4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Благоустрій Коломийської міської територіальної громади на 2026-2030 роки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5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Охорона навколишнього природного середовища Коломийської міської територіальної громади на 2026-2030 роки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6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Локалізації та недопущення поширення борщівника Сосновського на території Коломийський Міської територіальної громади на 2026-2030 роки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7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Пасажирський автомобільний транспорт Коломийської міської територіальної громади на 2026-2030 роки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8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одержувачів бюджетних коштів на 2026-2030 роки по програмі «Благоустрій Коломийської міської територіальної громади на 2026-2030 роки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господарства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29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100" w:after="10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18"/>
                <w:szCs w:val="28"/>
                <w:lang w:val="uk-UA" w:eastAsia="uk-UA"/>
              </w:rPr>
            </w:pPr>
            <w:r>
              <w:rPr>
                <w:color w:val="000000"/>
                <w:sz w:val="1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управління земельних відносин та майнових ресурсів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30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Про затвердження Програми «Розвиток земельних відносин на 2026-2028 роки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управління земельних відносин та майнових ресурсів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31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за 3 квартал 2025 рік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КНП «Коломийська інфекційна лікарня Коломийської міської ради Івано-Франківської області»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32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3 квартал 2025 рік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КНП «Коломийська центральна районна лікарня» Коломийської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33.</w:t>
            </w:r>
          </w:p>
        </w:tc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Про затвердження звіту про виконання фінансового плану комунального  некомерційного підприємства «Коломийський клініко-діагностичний    центр» Коломийської міської ради за 3 квартал 2025 року</w:t>
            </w:r>
          </w:p>
        </w:tc>
      </w:tr>
      <w:tr>
        <w:trPr>
          <w:trHeight w:val="30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П </w:t>
            </w:r>
            <w:r>
              <w:rPr>
                <w:lang w:val="uk-UA"/>
              </w:rPr>
              <w:t>«Коломийська клініко-діагностичний центр» Коломийської міської</w:t>
            </w:r>
            <w:r>
              <w:rPr/>
              <w:t xml:space="preserve"> рад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II. Питання для розгляду на засіданнях постійних комісі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072" w:leader="none"/>
          <w:tab w:val="left" w:pos="9360" w:leader="none"/>
          <w:tab w:val="left" w:pos="972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/>
      </w:pPr>
      <w:r>
        <w:rPr>
          <w:szCs w:val="28"/>
          <w:lang w:val="uk-UA"/>
        </w:rPr>
        <w:tab/>
        <w:t xml:space="preserve">На засіданнях постійних комісій міської ради здійснюється </w:t>
      </w:r>
      <w:r>
        <w:rPr>
          <w:lang w:val="uk-UA" w:eastAsia="uk-UA"/>
        </w:rPr>
        <w:t>розгляд питань (проєктів рішень міської ради, листи, заяви, клопотання) відповідно до компетенції кожної комісії.</w:t>
      </w:r>
    </w:p>
    <w:p>
      <w:pPr>
        <w:pStyle w:val="Normal"/>
        <w:jc w:val="center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II. Питання, пов’язані з депутатською діяльністю, виконанням депутатських повноважень</w:t>
      </w:r>
    </w:p>
    <w:p>
      <w:pPr>
        <w:pStyle w:val="Style20"/>
        <w:rPr>
          <w:lang w:val="uk-UA"/>
        </w:rPr>
      </w:pPr>
      <w:r>
        <w:rPr>
          <w:lang w:val="uk-UA"/>
        </w:rPr>
        <w:tab/>
        <w:t>1. Організація і проведення засідань погоджувальної ради</w:t>
      </w:r>
    </w:p>
    <w:p>
      <w:pPr>
        <w:pStyle w:val="Style20"/>
        <w:ind w:left="5529" w:hanging="0"/>
        <w:rPr>
          <w:lang w:val="uk-UA"/>
        </w:rPr>
      </w:pPr>
      <w:r>
        <w:rPr>
          <w:lang w:val="uk-UA"/>
        </w:rPr>
        <w:t>Щомісяця (перед сесіями)</w:t>
      </w:r>
    </w:p>
    <w:p>
      <w:pPr>
        <w:pStyle w:val="Style20"/>
        <w:ind w:left="5529" w:hanging="0"/>
        <w:rPr>
          <w:lang w:val="uk-UA"/>
        </w:rPr>
      </w:pPr>
      <w:r>
        <w:rPr>
          <w:lang w:val="uk-UA"/>
        </w:rPr>
        <w:t xml:space="preserve">Управління організаційної роботи </w:t>
      </w:r>
    </w:p>
    <w:p>
      <w:pPr>
        <w:pStyle w:val="Style20"/>
        <w:ind w:left="5529" w:hanging="0"/>
        <w:rPr>
          <w:lang w:val="uk-UA"/>
        </w:rPr>
      </w:pPr>
      <w:r>
        <w:rPr>
          <w:lang w:val="uk-UA"/>
        </w:rPr>
        <w:t xml:space="preserve">та контролю </w:t>
      </w:r>
      <w:r>
        <w:rPr>
          <w:szCs w:val="28"/>
          <w:lang w:val="uk-UA"/>
        </w:rPr>
        <w:t>міської ради</w:t>
      </w:r>
    </w:p>
    <w:p>
      <w:pPr>
        <w:pStyle w:val="Style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Участь депутатів міської ради у громадських слуханнях, робочих групах, програмах, заходах, ініційованих міською радою</w:t>
      </w:r>
    </w:p>
    <w:p>
      <w:pPr>
        <w:pStyle w:val="Style20"/>
        <w:ind w:firstLine="5529"/>
        <w:rPr/>
      </w:pPr>
      <w:r>
        <w:rPr>
          <w:szCs w:val="28"/>
          <w:lang w:val="uk-UA"/>
        </w:rPr>
        <w:t>Протягом другого півріччя</w:t>
      </w:r>
    </w:p>
    <w:p>
      <w:pPr>
        <w:pStyle w:val="Style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jc w:val="both"/>
        <w:rPr/>
      </w:pPr>
      <w:r>
        <w:rPr>
          <w:lang w:val="uk-UA"/>
        </w:rPr>
        <w:tab/>
        <w:t>3. Узагальнення пропозицій і зауважень депутатів, висловлених на засіданнях постійних комісій, сесіях міської ради, доведення їх до виконавців для вжиття заході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529" w:hanging="0"/>
        <w:rPr>
          <w:szCs w:val="28"/>
        </w:rPr>
      </w:pPr>
      <w:r>
        <w:rPr>
          <w:lang w:val="uk-UA"/>
        </w:rPr>
        <w:t>Управління організаційної роботи та контролю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13">
    <w:name w:val="rvts13"/>
    <w:qFormat/>
    <w:rPr/>
  </w:style>
  <w:style w:type="character" w:styleId="Rvts14">
    <w:name w:val="rvts14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Subtitle"/>
    <w:qFormat/>
    <w:pPr>
      <w:jc w:val="center"/>
    </w:pPr>
    <w:rPr>
      <w:b/>
      <w:bCs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9">
    <w:name w:val="rvps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0">
    <w:name w:val="rvps1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3">
    <w:name w:val="rvps1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5">
    <w:name w:val="rvps1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6">
    <w:name w:val="rvps1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9">
    <w:name w:val="rvps1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0">
    <w:name w:val="rvps2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1">
    <w:name w:val="rvps2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2">
    <w:name w:val="rvps2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3">
    <w:name w:val="rvps2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4">
    <w:name w:val="rvps2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5">
    <w:name w:val="rvps2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6">
    <w:name w:val="rvps2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7">
    <w:name w:val="rvps2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8">
    <w:name w:val="rvps2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9">
    <w:name w:val="rvps2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0">
    <w:name w:val="rvps3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1">
    <w:name w:val="rvps3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2">
    <w:name w:val="rvps3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3">
    <w:name w:val="rvps3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4">
    <w:name w:val="rvps3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5">
    <w:name w:val="rvps3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6">
    <w:name w:val="rvps3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8">
    <w:name w:val="rvps3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9">
    <w:name w:val="rvps3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0">
    <w:name w:val="rvps4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1">
    <w:name w:val="rvps4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2">
    <w:name w:val="rvps4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3">
    <w:name w:val="rvps4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4">
    <w:name w:val="rvps4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5">
    <w:name w:val="rvps4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6">
    <w:name w:val="rvps4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7">
    <w:name w:val="rvps4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8">
    <w:name w:val="rvps4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9">
    <w:name w:val="rvps4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0">
    <w:name w:val="rvps5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1">
    <w:name w:val="rvps5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2">
    <w:name w:val="rvps5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3">
    <w:name w:val="rvps5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4">
    <w:name w:val="rvps5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5">
    <w:name w:val="rvps5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6">
    <w:name w:val="rvps5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7">
    <w:name w:val="rvps5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1">
    <w:name w:val="rvps6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2">
    <w:name w:val="rvps6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3">
    <w:name w:val="rvps6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4">
    <w:name w:val="rvps6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04">
    <w:name w:val="rvps20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8">
    <w:name w:val="rvps20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9">
    <w:name w:val="rvps20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3">
    <w:name w:val="rvps2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4">
    <w:name w:val="rvps2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8">
    <w:name w:val="rvps21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9">
    <w:name w:val="rvps21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3">
    <w:name w:val="rvps22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4">
    <w:name w:val="rvps22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8">
    <w:name w:val="rvps22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9">
    <w:name w:val="rvps22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33">
    <w:name w:val="rvps23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37">
    <w:name w:val="rvps23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1">
    <w:name w:val="rvps24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4">
    <w:name w:val="rvps24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7">
    <w:name w:val="rvps24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8">
    <w:name w:val="rvps24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1">
    <w:name w:val="rvps2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55">
    <w:name w:val="rvps25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56">
    <w:name w:val="rvps25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60">
    <w:name w:val="rvps26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86">
    <w:name w:val="rvps18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89">
    <w:name w:val="rvps18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2">
    <w:name w:val="rvps19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5">
    <w:name w:val="rvps19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8">
    <w:name w:val="rvps19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Common</dc:creator>
  <dc:description/>
  <cp:keywords/>
  <dc:language>en-US</dc:language>
  <cp:lastModifiedBy>Бойко Вікторія Сергіївна2</cp:lastModifiedBy>
  <cp:lastPrinted>2024-12-13T09:04:00Z</cp:lastPrinted>
  <dcterms:modified xsi:type="dcterms:W3CDTF">2025-06-18T07:30:00Z</dcterms:modified>
  <cp:revision>197</cp:revision>
  <dc:subject/>
  <dc:title>УКРАЇНА</dc:title>
</cp:coreProperties>
</file>